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410"/>
        <w:gridCol w:w="241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Bezirksschützenverband Zürich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985" w:leader="none"/>
                <w:tab w:val="left" w:pos="4536" w:leader="none"/>
                <w:tab w:val="left" w:pos="5245" w:leader="none"/>
                <w:tab w:val="left" w:pos="6096" w:leader="none"/>
                <w:tab w:val="right" w:pos="6946" w:leader="underscore"/>
                <w:tab w:val="left" w:pos="7088" w:leader="none"/>
                <w:tab w:val="left" w:pos="7938" w:leader="none"/>
                <w:tab w:val="right" w:pos="8647" w:leader="underscore"/>
                <w:tab w:val="left" w:pos="8789" w:leader="none"/>
              </w:tabs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985" w:leader="none"/>
                <w:tab w:val="left" w:pos="4536" w:leader="none"/>
                <w:tab w:val="left" w:pos="5245" w:leader="none"/>
                <w:tab w:val="left" w:pos="6096" w:leader="none"/>
                <w:tab w:val="right" w:pos="6946" w:leader="underscore"/>
                <w:tab w:val="left" w:pos="7088" w:leader="none"/>
                <w:tab w:val="left" w:pos="7938" w:leader="none"/>
                <w:tab w:val="right" w:pos="8647" w:leader="underscore"/>
                <w:tab w:val="left" w:pos="8789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eldchef 25 /50 / 300m</w:t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spacing w:before="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rbara Kottler</w:t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spacing w:before="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yrüti 2</w:t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spacing w:before="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-6467 Schattdorf UR</w:t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spacing w:before="40" w:after="0"/>
              <w:rPr>
                <w:rFonts w:ascii="Century Gothic" w:hAnsi="Century Gothic" w:cs="Century Gothic"/>
                <w:b/>
                <w:b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barbara.kottler@bsvz.ch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Abrechnungsformular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für die Auszeichnungen</w:t>
            </w:r>
          </w:p>
          <w:p>
            <w:pPr>
              <w:pStyle w:val="Normal"/>
              <w:shd w:fill="FFFF00" w:val="clear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idgenössisches Feldschiessen 2019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340" w:leader="none"/>
              </w:tabs>
              <w:spacing w:before="40" w:after="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2482" w:leader="none"/>
              </w:tabs>
              <w:spacing w:before="4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ab/>
              <w:t>Schiessplatz:</w:t>
              <w:tab/>
              <w:t xml:space="preserve">      .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2482" w:leader="none"/>
              </w:tabs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ab/>
              <w:t>Durchführende Sektion:     .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2482" w:leader="none"/>
              </w:tabs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ab/>
              <w:t>Hauptfunktionär:</w:t>
              <w:tab/>
              <w:t xml:space="preserve">      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eastAsia="Century Gothic" w:cs="Century Gothic" w:ascii="Century Gothic" w:hAnsi="Century Gothic"/>
                <w:b/>
                <w:sz w:val="8"/>
              </w:rPr>
              <w:t xml:space="preserve">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ezugsda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nzahl Kranzabzeiche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nzahl Anerkennungskarte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Übergabe Visum</w:t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März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rat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n anderen Plätzen bekomm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hlende (Vom Bezirk nachzusenden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otal verbraucht: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bgabe an Schützen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bgabe an andere Plätz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rschrieb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urch durchführende Sektion zu bezahlen</w:t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rlor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056" w:leader="underscore"/>
              </w:tabs>
              <w:spacing w:before="240" w:after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r.</w:t>
              <w:tab/>
            </w:r>
          </w:p>
        </w:tc>
      </w:tr>
      <w:tr>
        <w:trPr>
          <w:trHeight w:val="680" w:hRule="exac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ückschub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056" w:leader="underscore"/>
              </w:tabs>
              <w:spacing w:before="240" w:after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r.</w:t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536" w:leader="none"/>
          <w:tab w:val="left" w:pos="5245" w:leader="none"/>
          <w:tab w:val="right" w:pos="6946" w:leader="underscore"/>
          <w:tab w:val="left" w:pos="7088" w:leader="none"/>
          <w:tab w:val="left" w:pos="7938" w:leader="none"/>
          <w:tab w:val="right" w:pos="8647" w:leader="underscore"/>
          <w:tab w:val="left" w:pos="8789" w:leader="none"/>
        </w:tabs>
        <w:spacing w:before="4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536" w:leader="none"/>
          <w:tab w:val="left" w:pos="5245" w:leader="none"/>
          <w:tab w:val="right" w:pos="6946" w:leader="underscore"/>
          <w:tab w:val="left" w:pos="7088" w:leader="none"/>
          <w:tab w:val="left" w:pos="7938" w:leader="none"/>
          <w:tab w:val="right" w:pos="8647" w:leader="underscore"/>
          <w:tab w:val="left" w:pos="8789" w:leader="none"/>
        </w:tabs>
        <w:spacing w:before="40" w:after="0"/>
        <w:rPr/>
      </w:pPr>
      <w:r>
        <w:rPr>
          <w:rFonts w:cs="Century Gothic" w:ascii="Century Gothic" w:hAnsi="Century Gothic"/>
        </w:rPr>
        <w:t>Übrige Kranzabzeichen sind unter Beilage dieses Formulars mit den weiter verlangten Papieren am Ende des EFS dem Platzdelegierten mitzugeben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536" w:leader="none"/>
          <w:tab w:val="left" w:pos="5245" w:leader="none"/>
          <w:tab w:val="right" w:pos="6946" w:leader="underscore"/>
          <w:tab w:val="left" w:pos="7088" w:leader="none"/>
          <w:tab w:val="left" w:pos="7938" w:leader="none"/>
          <w:tab w:val="right" w:pos="8647" w:leader="underscore"/>
          <w:tab w:val="left" w:pos="8789" w:leader="non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benfalls ist der entsprechende Betrag für die allenfalls verlorenen Kranzabzeichen mitzuliefern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right" w:pos="7088" w:leader="none"/>
        </w:tabs>
        <w:spacing w:before="4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Es werden belastet: pro </w:t>
      </w:r>
      <w:r>
        <w:rPr>
          <w:rFonts w:cs="Century Gothic" w:ascii="Century Gothic" w:hAnsi="Century Gothic"/>
          <w:b/>
          <w:color w:val="FF0000"/>
          <w:u w:val="single"/>
        </w:rPr>
        <w:t>verlorenes Kranzabzeichen CHF 3.50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right" w:pos="708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right" w:pos="6946" w:leader="non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6946" w:leader="non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tempel und Unterschrift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6946" w:leader="non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er durchführenden Sektion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6946" w:leader="non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6946" w:leader="non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781" w:leader="underscore"/>
        </w:tabs>
        <w:spacing w:before="4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31115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320675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Ort / Datum                                                                       Unterschrift Bezüger</w:t>
      </w:r>
    </w:p>
    <w:p>
      <w:pPr>
        <w:pStyle w:val="Normal"/>
        <w:tabs>
          <w:tab w:val="clear" w:pos="709"/>
          <w:tab w:val="right" w:pos="9781" w:leader="underscor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781" w:leader="underscor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781" w:leader="underscor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ouren an Feldchef BSVZ</w:t>
      </w:r>
    </w:p>
    <w:p>
      <w:pPr>
        <w:pStyle w:val="Normal"/>
        <w:tabs>
          <w:tab w:val="clear" w:pos="709"/>
          <w:tab w:val="right" w:pos="9781" w:leader="underscor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781" w:leader="underscore"/>
        </w:tabs>
        <w:spacing w:before="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 / Datum                                                                      Visum Feldchef</w:t>
      </w:r>
    </w:p>
    <w:p>
      <w:pPr>
        <w:pStyle w:val="Normal"/>
        <w:tabs>
          <w:tab w:val="clear" w:pos="709"/>
          <w:tab w:val="right" w:pos="9781" w:leader="underscore"/>
        </w:tabs>
        <w:spacing w:before="4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81610</wp:posOffset>
                </wp:positionV>
                <wp:extent cx="1838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192405</wp:posOffset>
                </wp:positionV>
                <wp:extent cx="1838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2:00Z</dcterms:created>
  <dc:creator>Schöpfer Franz</dc:creator>
  <dc:description/>
  <cp:keywords/>
  <dc:language>en-US</dc:language>
  <cp:lastModifiedBy>Roland Leu</cp:lastModifiedBy>
  <cp:lastPrinted>2017-03-08T13:11:00Z</cp:lastPrinted>
  <dcterms:modified xsi:type="dcterms:W3CDTF">2019-02-28T17:56:00Z</dcterms:modified>
  <cp:revision>11</cp:revision>
  <dc:subject/>
  <dc:title>Patrick Bucher	Bezirks-Schützenverein Zürich</dc:title>
</cp:coreProperties>
</file>